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以瑁瑁•瑪邵原住民與功能藝術談</w:t>
              </w:r>
              <w:r>
                <w:rPr>
                  <w:rStyle w:val="InternetLink"/>
                  <w:rFonts w:ascii="Verdana" w:hAnsi="Verdana" w:cs="Verdana" w:eastAsia="Verdana"/>
                  <w:color w:val="6633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專案型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 xml:space="preserve">) 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集體創作：觀看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!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台灣如何建構原住民藝術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?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江足滿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清雲科技大學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瑁瑁．瑪邵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《搖滾祖靈》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簡瑛瑛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原住民藝術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集體創作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12-15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0T02:30:38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外國語文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「原住民」的英文譯名，救國團所舉辦之國際事務研習營將「原住民」翻成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boriginal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1988~1989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年的「原視」翻成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digenous TV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」，而相關國際原住民的藝術展覽則出現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ative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」的字眼。有趣的是他們皆強調尋找原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源頭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(origin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原創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indigenous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或是原生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native born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。由此可知由於不同區域所出現的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少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民族、語言、文化，各自正在老一輩的快速凋零下紛紛緊急透過個人或是組織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NPOs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力量試圖保存下來文化之各種要素如語言、文字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符號、藝術、歌謠、傳說、神話、穿著與飲食等等文化符徵以保留住精神上的祖靈文化。而本論文將著重於探討〈以瑁瑁•瑪邵原住民與功能藝術談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專案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集體創作：觀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!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台灣如何建構原住民藝術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〉。瑁瑁．瑪邵所參與的《猴子與螃蟹—台灣原住民山林傳說故事》、《阿美族傳說—邦查的山海故事，後山的美麗傳說》等作品觀之，可知道瑁瑁．瑪邵近年來使用很多時間與阿邁．熙嵐共同為台灣原住民相關著述透過插畫創作，繼續其藝術創作之另一種形式的展現。由於單幅作品不再被標示由誰而畫，因此是兩人的「集體創作」，而編著者是林淳毅，乃由出版社將此三者結合一起創作，這一連串之跨專業範疇之合作成果，就成了本論文所要探討的「功能性專案型集體創作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Functional and Proposed Collective Creation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概念的由來。功能性在於結合文字工作者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文學家，藝術家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插畫家與實業界如出版社等所構築成之階段或時期性的合作關係，圖文並茂所交織出的互文性，產生令人意外，且具原創性的文化新資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0197;&#29761;&#29761;&#8226;&#29802;&#37045;&#21407;&#20303;&#27665;&#33287;&#21151;&#33021;&#34269;&#34899;&#35527;_BLANK_(&#23560;&#26696;&#22411;)_BLANK_&#38598;&#39636;&#21109;&#20316;&#65306;&#35264;&#30475;!&#21488;&#28771;&#22914;&#20309;&#24314;&#27083;&#21407;&#20303;&#27665;&#34269;&#34899;?&quot;&apos;;document.frmSimpleSearch.submit()" TargetMode="External"/><Relationship Id="rId3" Type="http://schemas.openxmlformats.org/officeDocument/2006/relationships/hyperlink" Target="javascript:document.frmSimpleSearch.query.value=&apos;author:&quot;&#27743;&#36275;&#28415;&quot;&apos;;document.frmSimpleSearch.submit()" TargetMode="External"/><Relationship Id="rId4" Type="http://schemas.openxmlformats.org/officeDocument/2006/relationships/hyperlink" Target="javascript:document.frmSimpleSearch.query.value=&apos;contributor:&quot;&#28165;&#38642;&#31185;&#25216;&#22823;&#23416;&quot;&apos;;document.frmSimpleSearch.submit()" TargetMode="External"/><Relationship Id="rId5" Type="http://schemas.openxmlformats.org/officeDocument/2006/relationships/hyperlink" Target="javascript:document.frmSimpleSearch.query.value=&apos;keyword:&quot;&#29761;&#29761;&#65294;&#29802;&#37045;&quot;&apos;;document.frmSimpleSearch.submit()" TargetMode="External"/><Relationship Id="rId6" Type="http://schemas.openxmlformats.org/officeDocument/2006/relationships/hyperlink" Target="javascript:document.frmSimpleSearch.query.value=&apos;keyword:&quot;&#12298;&#25622;&#28414;&#31062;&#38728;&#12299;&quot;&apos;;document.frmSimpleSearch.submit()" TargetMode="External"/><Relationship Id="rId7" Type="http://schemas.openxmlformats.org/officeDocument/2006/relationships/hyperlink" Target="javascript:document.frmSimpleSearch.query.value=&apos;keyword:&quot;&#31777;&#29787;&#29787;&quot;&apos;;document.frmSimpleSearch.submit()" TargetMode="External"/><Relationship Id="rId8" Type="http://schemas.openxmlformats.org/officeDocument/2006/relationships/hyperlink" Target="javascript:document.frmSimpleSearch.query.value=&apos;keyword:&quot;&#21407;&#20303;&#27665;&#34269;&#34899;&quot;&apos;;document.frmSimpleSearch.submit()" TargetMode="External"/><Relationship Id="rId9" Type="http://schemas.openxmlformats.org/officeDocument/2006/relationships/hyperlink" Target="javascript:document.frmSimpleSearch.query.value=&apos;keyword:&quot;&#38598;&#39636;&#21109;&#20316;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9:00Z</dcterms:created>
  <dc:creator>thmu</dc:creator>
  <dc:description/>
  <cp:keywords/>
  <dc:language>en-US</dc:language>
  <cp:lastModifiedBy>thmu</cp:lastModifiedBy>
  <dcterms:modified xsi:type="dcterms:W3CDTF">2010-04-20T06:49:00Z</dcterms:modified>
  <cp:revision>3</cp:revision>
  <dc:subject/>
  <dc:title/>
</cp:coreProperties>
</file>